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-BİLETİX TEXT-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zıl Say &amp; Genç Yetenekler TİM Show Center Sahnesi’nde buluşuyor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Dünyaca ünlü besteci ve piyanist Fazıl Say; Tim Show Center’da gerçekleşecek muhteşem bir konserle İstanbul izleyicisi ile buluşacak.</w:t>
      </w:r>
      <w:r>
        <w:rPr>
          <w:bCs/>
          <w:color w:val="000000"/>
        </w:rPr>
        <w:br/>
        <w:br/>
      </w:r>
      <w:r>
        <w:rPr>
          <w:color w:val="000000"/>
        </w:rPr>
        <w:t xml:space="preserve">15 Mart Cuma günü gerçekleşecek </w:t>
      </w:r>
      <w:r>
        <w:rPr>
          <w:b/>
          <w:color w:val="000000"/>
        </w:rPr>
        <w:t>“ Fazıl Say &amp; Genç Yetenekler “</w:t>
      </w:r>
      <w:r>
        <w:rPr>
          <w:color w:val="000000"/>
        </w:rPr>
        <w:t xml:space="preserve">konserinde Say’a; yetenekleriyle dikkat çeken iki genç solist eşlik edecek. Kemanda </w:t>
      </w:r>
      <w:r>
        <w:rPr>
          <w:rFonts w:eastAsia="Calibri"/>
          <w:color w:val="000000"/>
          <w:lang w:eastAsia="tr-TR"/>
        </w:rPr>
        <w:t xml:space="preserve">Elvin Hoxha Ganiyev ve viyolonselde </w:t>
      </w:r>
      <w:r>
        <w:rPr>
          <w:color w:val="000000"/>
          <w:lang w:val="en-US"/>
        </w:rPr>
        <w:t xml:space="preserve">Jamal Aliyev…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/>
        <w:t xml:space="preserve">Genç yeteneklerin Fazıl Say ile birlikte sahne alacağı bu özel gecede ilk olarak Fazıl Say Beethoven’ın bir eserini yorumlayacak. Ardından  Fazıl Say, </w:t>
      </w:r>
      <w:r>
        <w:rPr>
          <w:rFonts w:eastAsia="Calibri"/>
          <w:color w:val="000000"/>
          <w:lang w:eastAsia="tr-TR"/>
        </w:rPr>
        <w:t xml:space="preserve">Elvin Hoxha Ganiyev ve Jamal Aliyev; 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César Franck’ın keman sonatını;  Say ‘ın “ Dört Şehir Sonatı” ve “Space Jump” adlı eserlerini birlikte seslendirecekler.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Ceylan</dc:creator>
  <dc:description/>
  <dc:language>en-US</dc:language>
  <cp:lastModifiedBy>Ceylan Karaca</cp:lastModifiedBy>
  <dcterms:modified xsi:type="dcterms:W3CDTF">2018-11-15T08:13:00Z</dcterms:modified>
  <cp:revision>2</cp:revision>
  <dc:subject/>
  <dc:title>Fazıl Say Truva Sonatı İstanbul Prömiyeri</dc:title>
</cp:coreProperties>
</file>